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ранский государственный промышленно-экономический колледж – участни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ционального Форума информационной безопасности «ИНФОФОРУМ 2012» (7 – 8 февраля 2012, г. Москв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й конференции приняли участие более 1000 специалистов из 50 регионов РФ, 6 стран СНГ и других дружественных государств Европы и Аз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были награждены молодые специалисты и образовательные центры в области информацион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нов Руслан (студент группы Ит4А) – лауреат Национального Конкурса молодых специалистов в области информационной безопасности «Инфофорум – Новое поколение» в номинации «Студент года», награжден золотой медалью (руководитель – Панфилова М. 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 Желаем дальнейших творческих успех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220980</wp:posOffset>
            </wp:positionV>
            <wp:extent cx="3333750" cy="444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банов Рус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группы Ит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7:00Z</dcterms:created>
  <dc:creator>Администратор</dc:creator>
  <dc:description/>
  <cp:keywords/>
  <dc:language>en-US</dc:language>
  <cp:lastModifiedBy>Администратор</cp:lastModifiedBy>
  <dcterms:modified xsi:type="dcterms:W3CDTF">2012-03-28T07:11:00Z</dcterms:modified>
  <cp:revision>4</cp:revision>
  <dc:subject/>
  <dc:title/>
</cp:coreProperties>
</file>